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BERSHI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L LABE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7.1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DESCRIPTION/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V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LOYD C. BOWE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ership List and Mail Labe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88 Lloyd C. Bowen, J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Requirements.................................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ting Started.....................................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UBNAME.REC........................................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s Included in the System.....................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Overview ....................................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Supplies....................................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rting.............................................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Procedure....................................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Structure for MEMBER.REC.......................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 Merge and Exporting Files......................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orting Files.....................................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ted Output....................................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dure Descriptions..............................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1  - Display..........................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2  - Print Mail Labels................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3  - Print Lists or Print to Disk.....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4  - Print Envelopes or Folders.......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5  - Print Multiple or Return Labels..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6  - Print Cards or Large Labels......7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7  - Print Special Labels.............7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8  - Add New Member...................7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9  - Revise Member Record.............7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10 - Sort Member Records..............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11 - Delete Member Record.............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dure #12 - Import or Export Records.........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Codes ........................................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ple Merge File for PC Write....................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is Copyrighted Commercial Software!   You are allowed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y  before you buy,  and freely give copies to your friends to 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 they buy.   Only distributors authorized by the author 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any charge for copies of Shareware programs.  Anyone who fi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program  useful  is required to send payment for  use  of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 to  the  author  or  his  listed  agent.  Please send 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unications and your $20.00 Registration Fe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loyd C. Bowen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213 Peach Tree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arillo, Texas 79109-19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ny suggestion for improvements, let me know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loyd C. Bowen, Jr.  6/1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of 2000 Records per File, 1 File per Pa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ership List and Mail Labe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88 Lloyd C. Bowen, J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IBM PC, PCXT, PCAT or PS/2 or close compat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at least 256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 make  a copy of your original disk,  put the original in  a  saf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  and  use the copy!   Copy the files MEMBER.EXE,   MEMBER.OVR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BER.HLP onto a newly formatted floppy disk.  If you use a 360k flop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 and  your club has more than 1000  members you may want to  use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 floppy for a data disk.   If you use more than 1 floppy,  p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 disk in drive A:  and the data disk in drive B:  then  se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to B:,  type A:MEMBER and Press Enter.  This works for hard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ies also,  ie change to C:\LIONS,  type C:\MEMBER\MEMBER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En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d disk users can have several different lists,  just copy the  me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(MEMBER.EXE,  MEMBER.OVR, MEMBER.HLP)  into one subdirector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(I keep mine in C:\DOS) and then create separate subdirecto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 each  list.   Change to that subdirectory,  type MEMBER  and 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.   �You  will  create  a MEMBER.REC and a  CLUBNAME.REC  for 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learn your PATH just type PATH and Press Enter.  If your screen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ys NO PATH you need to add a path command to your AUTOEXEC.BAT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 help if you don't underst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UBNAME.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information  you enter at the initial start-up goes into  the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UBNAME.REC  and  is  used  each time you  start  up  thereafter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is also used to print return address labels.  To chang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just erase the file and start o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iles Inclu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ame               Length    D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=================  ========  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ER   DOC          35122   11-14-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MEMBER   EXE          36416   11-14-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MEMBER   HLP           8480   11-14-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MEMBER   OVR          99283   11-14-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LODEX  FMT          10660   06-14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====  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tal      5    18175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Include  on same disk and/or in same subdirectory preferably 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1                ALWAYS BACK UP YOUR FILES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ership List and Mail Labe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88 Lloyd C. Bowen, J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will provide a membership list for the average club.  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provides for Printing File Cards and Addressing Envelopes,  Fold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Labels at 6 lines per inch on an ASCII Printer.   The program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s  or  Prints  to Disk a Membership List  and  exports/imports  SD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ystem  Data Format),  SLF (Separate Line Format)  and Delimited 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 include all file information.   Although others can be chose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for delimited files is the "Standard Mail Merge Format" 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word processors.  The program will create files called CLUBNAME.RE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MEMBER.REC when started up the 1st time and reads these files 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you start up thereafter.  After this the records you enter won`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d unless you save them, this allows you to make changes for just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.  To revise or delete a record you must KNOW the RECORD NUMB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s  are RE-NUMBERED EACH TIME you DELETE a record or SORT the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record  number is shown on the display screen.   All fields  exce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Dues" AND "Select"  are character fields and any ASCII character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.  Phone numbers allow 13, the normal form is (xxx)xxx-xxxx.  Zi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allows 10  in the form xxxxx-xxxx.  Street address allows 30,  C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20 and State allows 4.  Each Name field and Title allow 15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  of the 3 Name Fields "MUST NOT EXCEED 30"  or labels won`t 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ctly.    Dues  and  Select are True or False.    The  "Dates" 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ittee allow 8 characters.   Comment allows 40.  Use the ? for a Wi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 when  Choosing  records to print or display.   All fields  may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rted on and used for other than the named purpose,  for instance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be used for a Type field such as "Relative"  or "Friend"  and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 could be birth date.   Zip Code has been used for foreign  count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 allows  you  to select a group of members  for  addressing  etc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have no other field exclusively in comm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usually use the Folder option,  I  print my bulletins or form  let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at once then tear them off,  turn them over and reinsert,  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using the Folder option, then fold, staple, stamp and mai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use the Special Label procedure to print Diskette labels, and the C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to print ROLODEX cards.  The routine for formatting Cards take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 to  learn,  but the formats can be saved,  edited and re-used 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.    Note that if you don't like the sizes listed you can pick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!   The Format (.FMT)  files take 820  bytes of disk space per  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is a 4 inch wide ROLODEX Format takes 10660  Bytes for 13 lin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 8 inch wide by 5 inch long record card Format takes 24600  Byte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0   lines  - a 66  line Format would take 54120  Bytes and this i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est suppor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Maximum  of 2000  records per file depends on the amount of 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 in  the computer (RAM)  and the maximum for your computer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n  each time you start the program.   609344  Bytes free RAM =  20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s!   Directly booted with PC-DOS 3.1, PC-DOS 3.2  or MS-DOS 3.2 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 2000 for the maximu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k file MEMBER.REC will be 230K with 1000  records.    If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than 100  members on a  floppy  disk computer  you should keep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s  on  a separate diskette  to  leave space for the format  (.FMT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.  Remember list (.LST) files take as much space as your records!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you  have EMS expanded memory the program will use it to  stor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lays and run 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 2                ALWAYS BACK UP YOUR FILES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ership List and Mail Labe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88 Lloyd C. Bowen, J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 Su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l labels supported are all standard Nebs sizes; Singles are 3.5 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/16,  4.5  inch carrier; 2 across are 4 x 15/16, 9.5  inch carrier;  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ross are 2.75 x 15/16, 9.5 inch carrier.  Only 8.5 by 11 inch pap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ed  (European Size A should work).   The envelope printing is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3.5 inches between 9 inch envelopes on a tractor feed, use Post C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narrow envelo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ing  with Version 7.0  a  separate Sort procedure is provided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 you to sort on any field.   A  separate Save procedure  is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d  so that you can decide to save your records in whatever  or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wish.   This is IMPORTANT be sure to SAVE YOUR RECORDS anytime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 MEMBER(S).   There is no need to sort when you make changes  un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change the Sort Field nor is it necessary to sort when you delet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.    Sorting takes time on big files!   On my XT compatible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s Norton's SI at 2.0  it takes 5 seconds to sort a "worst case"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100 records while to sort 2000 "worst case" records takes 55 minut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worst case"  means exact matches in the file;  I  took a 70  rec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nd copied it almost 29 times until I had 2000 records, then sor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ile on Last Name (Last Name+First Name+Middle Name) which means 7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s that matched character for character 29  times each.   Some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T  times on a 2000  record file:  LOAD 36  seconds,  SAVE 2 minutes  3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s, PRINT TO DISK 2 minutes.  The same tests on my 8 mhz PCAT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s Norton's SI at 8.0:  Sort 2000 "worst case" records, 17  minutes 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s. Load 2000 records, 19 seconds. Save 2000 records, 21.3 secon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  20   mhz 386  does these much faster.   The save times  are  grea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fected by the speed of the disk drive.  Floppies are much sl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oos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addition  to  sorting the records on any field  you  are  give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portunity  to  choose  to operate with only records  chosen  for 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cular attribute.   ie city, state, zip code, etc.   One new fea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the  Choose  procedure  not noted on the screen is  the  use  of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terisk (*) in choosing names.  If you enter an asterisk when ask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t Name you can sort for first and middle name only,  further,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 enter an asterisk when asked for First Name you can choose only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cular middle name.  You can also enter just one letter or numb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all records who's field starts with that letter or number.  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nce  you might have your records sorted by last name and choose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all records with zip codes starting with 0.  This would print e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ast addresses in alphabetical order.   You might want to print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s for these and then repeat the process and export a mail merg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word processor.   This is particularly useful when printing fold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 mailing,   as  you  can be sure of getting the  letters  and 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es on the back in the same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 3                ALWAYS BACK UP YOUR FILES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ership List and Mail Labe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88 Lloyd C. Bowen, J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Structure for MEMBER.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Name:STRING[15]        1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Name:STRING[15]       1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ddleName:STRING[15]      1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eet:STRING[30]          3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ty:STRING[20]            2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:STRING[4]             4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Code:STRING[10]         1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:STRING[13]           13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Phone:STRING[13]       13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:STRING[15]           1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Dues:BOOLEAN                  Logical - T or 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Joined:STRING[8]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:STRING[40]         4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Select:BOOLEAN                Logical - T or 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ittee:STRING[8]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esDueDate:STRING[8]       8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rites a text string when output to Separate Lin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uses 230 bytes per record in Pascal random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 uses 1 byte while Strings use their length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some  database  programs Strings are  called  Character  Fields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lean are called Logical Fields. �The comma delimited file and the SD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re in the order above from top to bottom.  �The Boolean Field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character each (either T or F)  and the string fields have the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haracters shown in the brack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Merge and Expo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Membership List produces three types of mail merge,  two  of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ve as data export files.  The types are; Standard Mail Merge or Comm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imited (Other delimiters may be specified),  System Data Format (SDF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Fixed Length and Separate Line Format (SLF).   The first two ar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export data to other programs while the SLF is used exclusively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  Merge.   All three are output in the order shown above from to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.  The SLF file substitutes "Dues are Paid" or Dues not Paid"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Dues  Logical  and "Selected"  or a blank  line  for  the  Sel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ical.   The other files use a T or an F for these values as 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 most database programs.   I  use SLF for my mail merge  in  PCWrit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supports all three.  See Example on Page 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o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mbership List imports the three formats mentioned above,  and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MEMBER.REC  format  used by the program.   All are  added  to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record but do not have to be saved.   This means you can  im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 list just for one time use,  sort it as you wish,  make  out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and then exit without saving the records.   Of course you can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if you wish to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mport or Export press I at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 4                ALWAYS BACK UP YOUR FILES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ership List and Mail Labe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88 Lloyd C. Bowen, J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mbership List allows,  the creation,  storing,  editing and u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ted  (.FMT)  files.   This allows you to develop files to fill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s,   develop your own forms to fill in or even to use a special s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label not directly supported.   Included on the program disk is 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h  file ROLODEX.FMT that I have used.   I  also developed one for t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elopes  one  to the member from the club and the next  one  from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ber to the club.   The second had a place for the member to sign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 can guess it was for an election.   Some of these things can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 done  with a word processor and mail merge,  so you should  consi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and decide which is best for your appl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 Descriptions - Procedure #1 -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play procedure (#1  on the main menu)  simply displays the enti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ber  record.   It goes through the Choose procedure to allow  you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which records to display.  Press F to see the entir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dure #2 - Print Mai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nt Mail Labels procedure (#2 on the main menu) prints mail lab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ree formats.   All skip a line,  print four lines and skip a  lin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equals six lines or one inch and ready for the next  label. 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ices  are  one,  two or three across.   Two across starts the  sec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 at the forty second character and three across starts at  twent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ine  and fifty-seven.   Three across changes first and middle names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s,   but you should try to keep street addresses down to  twent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r characters if you plan to use three across labels or they will ch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 28,  28,  24.   Allows you to add blank spaces at the start of 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for printers where this is hard to adjust.  Allows you to add bla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 before the first line is printed for page feed printers wher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isn't adjustable.   Also allows you to add blank lines after 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of labels is printed which allows you to use different size label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 options can be changed at will until you choose a label  size 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 time  the program will start printing.   Also  goes  throug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 procedure  to allow you to choose which records to print  lab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.  Press F to print the entir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#3 - Print Lists or Print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Print Membership Lists or Print to Disk procedure (#3  on the 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)  prints chosen member records in two different formats,  either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  file  dump  similar  to the display format or  just  name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phone numbers.  Either of these may be printed to disk,  which mea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 ASCII  or DOS Text file which can be edited with a  word  processo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 goes  through  the Choose procedure to allow you to  choose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s to include on the list.  Press F to see the entire file.  A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ext encountered with three choices,  Print to Disk,  Change Prin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int Phone List.  Change printers calls up the Printer procedur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  you to change to pure ASCII (Space Bar)  if you plan to print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.    Print  to Disk Changes the destination of your data  and  sh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 5               ALWAYS BACK UP YOUR FILES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ership List and Mail Labe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88 Lloyd C. Bowen, J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#3 - Print Lists or Print to Dis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the menu.  To change back you must exit to the main menu and st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.    Print Phone List also shows under the menu.   When you ha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s  you want,  Press the Space Bar to Continue.   Since this is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 procedure  all disk files are given the .LST extension.   You 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 where (drive and subdirectory)  to put the file and the name (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ight characters) but not the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#4 - Print Envelopes or F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nt Envelopes or Folders procedure (#4  on the main menu)   pri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elopes in two sizes, Post Cards and Folders.  The Envelope and Fol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s  are  adjusted for 9 inch width (address starts 38  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 the left edge)  and Post Cards for 6 inch width (address starts 2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from the left edge).  The height settings are;  Envelopes 3.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hes or 21 lines, Post Cards 4 inches or 24 lines and Long Envelopes 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hes or 36  lines.  The return address, if used,  starts on line 2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s the 4 lines entered when you started the program.  If you ne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 this,   exit the program and delete CLUBNAME.REC.   You can  n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 the program again and enter the new return address.   The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s at line 10 for Envelopes and Folders, line 13  for Post Card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19  for Long Envelopes,  this is also 4 lines.   Folders now se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 feed code to the printer, as do all HP Laserjet settings.   You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blank lines at the end of any that don't form feed.  This allow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adjust form length as needed for your printer.   I  use 4 inch by  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h Envelopes, but they overlap 1/2 inch on the tractor feed carrier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 have to start 2 lines down on the first envelope to clear the overla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tart a new envelope every 21  lines. Allows you to add blank spa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 the  start of each line for printers where this is hard  to  adju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you to add blank lines before the first line is printed for  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d printers where the start isn't adjustable.   Also allows you to ad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ank lines after each line of labels is printed which allows you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size labels.   These options can be changed at will until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 a what to print at which time the program will  start  print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need a size not supported I would suggest making a .FMT file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6 Print Cards or Large Labels and Formatted Outpu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 #5 - Print Multiple or Return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Print  Multiple or Return Labels procedure (#5  on the  main  menu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s  multiple copies of a mail label in three formats.   All  skip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,   print four lines and skip a line.   This equals six lines or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h and ready for the next label.   The choices are one,  two or  thr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ross.    Two  across  starts  the second label  at  the  forty  sec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 and three across starts at twenty-nine and fifty-seven.  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a member record, three across changes first and middle nam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s,   but you should try to keep street addresses down to  twent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r  characters if you plan to use three across labels.    If  prin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 labels  three across none of your 4 return address lines 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eed 24 characters or they will chopped off 28, 28, 24.  Allows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 blank spaces at the start of  each line for printers where this 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 6               ALWAYS BACK UP YOUR FILES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ership List and Mail Labe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88 Lloyd C. Bowen, J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d to adjust.  Allows you to add blank lines  before the first lin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 for page feed printers where the start isn't adjustable. 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 you  to  add blank lines after  each line of labels  is  pri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 allows you to use different size labels.   These  options can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d  at  will  until you choose a label  size  at which   time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will start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dure #6 - Print Cards or Larg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nt Cards or Large Labels procedure (#6  on the main menu)  all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create, save, edit and re-use Formatted Output (.FMT) files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s are 66 lines of up to 80 characters each with each line divi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s many as 10 segments.  A segment can either be typed by you or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 be  any  of the fields in the member record or one  of  the 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 lines.   The record fields are shown as blanks (except for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ical fields) for the maximum length allowed.   This means that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 fields  such  as  first,  middle and last  names  which  allow  1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 each  (45)  and you know that the total of the  three  ne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eeds 30  then you can safely exceed the 80 characters when creat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The printed output won't exceed 80 characters in any case. 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particularly useful for large mail labels not supported in the lab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dures.  Also You can Choose None and print the form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dure #7 - Print Specia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nt Special Labels procedure (#7  on the main menu)  allows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 a special label and print multiple copies of it.   This proced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 supports one across,  but will print on the first column of lab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you use two or three across.   You may enter up to six lines with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  skip.    Each  line entered will be centered unless  you  ad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s to the maximum of 35 characters.  I  usually print my floppy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s with this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dure #8 - Add New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dd New Member procedure (#8 on the main menu) allows you to add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bers,   after the first time you start up you can enter Q in the l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 field and return to the menu.   The program insists upon at  le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record being entered the first time.   You can press enter and le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ield blank if you so desi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dure #9 - Revise Memb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vise Member Record procedure (#9  on the main menu)  allows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 any  field  in a chosen member record.   You  should  first 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 to  determine the record number for the record to  be  revis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enter Q in the last name field and return to the menu.   If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Enter when asked for the record number it will automatically go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next  record.   Otherwise it works just like adding a  new  memb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Enter will leave a field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 7               ALWAYS BACK UP YOUR FILES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ership List and Mail Labe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88 Lloyd C. Bowen, J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dure #10 - Sort Memb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ort Member Records procedure (#0  on the main menu)  allows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rt on any field except the logical fields.  See "Sorting" on page 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dure #11 - Delete Memb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lete Member Record procedure ("D" on the main menu)  allows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 member records one at a time.   The Display procedure should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 first to determine the record number of the member to be  dele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  that the records are renumbered each time a member is  dele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each  time the file is sorted on a different field.   If  you 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veral members to delete,  note their record numbers using the 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dure and DELETE THE HIGHEST NUMBER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#12 - Import or Expor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port or Export Records procedure ("I" on the main menu) allow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import  files  in four formats and export files  in  three  format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e  formats  common to both are the Separate Line Format (SLF),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 Data  Format  (SDF)  sometimes called constant  length  and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imited Format (DLT).  The abbreviations shown are used as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 when exporting these fil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limited file allows you to choose delimiters either for import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ort  with the default being the "Standard Mail Merge  Format" 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s  a  comma (,)  to separate fields and a quotation mark (")  a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and finish of a character string.   This means that if you pla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is you should avoid (") in your data or change this delimiter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export.  Remember that most word processors insist upon the Stand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 Merge format.  See "Mail Merge" and "Importing Files"on page 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time Erro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will appear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time error NNN at (some memory addres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NN = any number with from 1 to 3 dig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errors 100 and 101 have ever been re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file is missing from your data disk,  in most  cases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 is  trapped  and  you will be  questioned  within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PATH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you entered does not ex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TOO MANY OPE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don't have the commands (FILES=20 and BUFFERS=20) or m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your CONFIG.SYS file or you haven't re-booted the compu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ce  entering  them.    Can be caused  by  memory  resid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 8               ALWAYS BACK UP YOUR FILES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ership List and Mail Labe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88 Lloyd C. Bowen, J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time Error Lis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will appear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time error NNN at (some memory addres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NN = any number with from 1 to 3 dig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errors 100 and 101 have ever been re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FILE ACCESS DEN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ither  you have a file marked for read only or the 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fu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INVALID DRIVE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 you entered does not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DISK READ ERROR - UNEXPECTED END-OF-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ually  occurs when there are files on the data  disk 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e  0  bytes.    Zero byte files occur  when  the  compu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ashes  or  is turned off during certain operations.    Ju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ase  them  and start over.   Also will occur if you  chan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me of the values in the league leader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 DISK WRIT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isk is full, no more room to write.   You may have to g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a hard disk or a larger floppy format.   Should happen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ry large clubs only.  May occur if you enter the wrong pa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using a hard driv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 FILE NOT AS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entered an unusable file name.  Check your DOS manual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s which can be used in file nam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 DISK IS WRITE PROT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ither remove write protection or use another d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2 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door ope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4  CRC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you are trying to read is corrupted, go to a back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DISK SEEK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 you are trying to read from is corrupted, go to a back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8 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 probably needs to be forma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9  PRINTER IS OUT OF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some paper in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  DEVICE WRITE 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is off or of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2  HARDWARE FAIL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me piece of your computer has failed, see your service ma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8  OVERLAY MANAGER NOR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EMBER.OVR is missing from your program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9  OVERLAY FILE READ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EMBER.OVR is corrupted, replace from your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 9               ALWAYS BACK UP YOUR FILES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ership List and Mail Labe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88 Lloyd C. Bowen, J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PC Write Merge File Using Singl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NAME}</w:t>
      </w:r>
    </w:p>
    <w:p>
      <w:pPr>
        <w:pStyle w:val="PreformattedText"/>
        <w:bidi w:val="0"/>
        <w:jc w:val="left"/>
        <w:rPr/>
      </w:pPr>
      <w:r>
        <w:rPr/>
        <w:t>{LNAME}</w:t>
      </w:r>
    </w:p>
    <w:p>
      <w:pPr>
        <w:pStyle w:val="PreformattedText"/>
        <w:bidi w:val="0"/>
        <w:jc w:val="left"/>
        <w:rPr/>
      </w:pPr>
      <w:r>
        <w:rPr/>
        <w:t>{MNAME}</w:t>
      </w:r>
    </w:p>
    <w:p>
      <w:pPr>
        <w:pStyle w:val="PreformattedText"/>
        <w:bidi w:val="0"/>
        <w:jc w:val="left"/>
        <w:rPr/>
      </w:pPr>
      <w:r>
        <w:rPr/>
        <w:t>{ADDRESS}</w:t>
      </w:r>
    </w:p>
    <w:p>
      <w:pPr>
        <w:pStyle w:val="PreformattedText"/>
        <w:bidi w:val="0"/>
        <w:jc w:val="left"/>
        <w:rPr/>
      </w:pPr>
      <w:r>
        <w:rPr/>
        <w:t>{CITY}</w:t>
      </w:r>
    </w:p>
    <w:p>
      <w:pPr>
        <w:pStyle w:val="PreformattedText"/>
        <w:bidi w:val="0"/>
        <w:jc w:val="left"/>
        <w:rPr/>
      </w:pPr>
      <w:r>
        <w:rPr/>
        <w:t>{STATE}</w:t>
      </w:r>
    </w:p>
    <w:p>
      <w:pPr>
        <w:pStyle w:val="PreformattedText"/>
        <w:bidi w:val="0"/>
        <w:jc w:val="left"/>
        <w:rPr/>
      </w:pPr>
      <w:r>
        <w:rPr/>
        <w:t>{ZIP}</w:t>
      </w:r>
    </w:p>
    <w:p>
      <w:pPr>
        <w:pStyle w:val="PreformattedText"/>
        <w:bidi w:val="0"/>
        <w:jc w:val="left"/>
        <w:rPr/>
      </w:pPr>
      <w:r>
        <w:rPr/>
        <w:t>{PHONE}</w:t>
      </w:r>
    </w:p>
    <w:p>
      <w:pPr>
        <w:pStyle w:val="PreformattedText"/>
        <w:bidi w:val="0"/>
        <w:jc w:val="left"/>
        <w:rPr/>
      </w:pPr>
      <w:r>
        <w:rPr/>
        <w:t>{WPHONE}</w:t>
      </w:r>
    </w:p>
    <w:p>
      <w:pPr>
        <w:pStyle w:val="PreformattedText"/>
        <w:bidi w:val="0"/>
        <w:jc w:val="left"/>
        <w:rPr/>
      </w:pPr>
      <w:r>
        <w:rPr/>
        <w:t>{TITLE}</w:t>
      </w:r>
    </w:p>
    <w:p>
      <w:pPr>
        <w:pStyle w:val="PreformattedText"/>
        <w:bidi w:val="0"/>
        <w:jc w:val="left"/>
        <w:rPr/>
      </w:pPr>
      <w:r>
        <w:rPr/>
        <w:t>{DUES}</w:t>
      </w:r>
    </w:p>
    <w:p>
      <w:pPr>
        <w:pStyle w:val="PreformattedText"/>
        <w:bidi w:val="0"/>
        <w:jc w:val="left"/>
        <w:rPr/>
      </w:pPr>
      <w:r>
        <w:rPr/>
        <w:t>{DATEJOIMED}</w:t>
      </w:r>
    </w:p>
    <w:p>
      <w:pPr>
        <w:pStyle w:val="PreformattedText"/>
        <w:bidi w:val="0"/>
        <w:jc w:val="left"/>
        <w:rPr/>
      </w:pPr>
      <w:r>
        <w:rPr/>
        <w:t>{COMMENT}</w:t>
      </w:r>
    </w:p>
    <w:p>
      <w:pPr>
        <w:pStyle w:val="PreformattedText"/>
        <w:bidi w:val="0"/>
        <w:jc w:val="left"/>
        <w:rPr/>
      </w:pPr>
      <w:r>
        <w:rPr/>
        <w:t>{SELECT}</w:t>
      </w:r>
    </w:p>
    <w:p>
      <w:pPr>
        <w:pStyle w:val="PreformattedText"/>
        <w:bidi w:val="0"/>
        <w:jc w:val="left"/>
        <w:rPr/>
      </w:pPr>
      <w:r>
        <w:rPr/>
        <w:t>{COMMITTEE}</w:t>
      </w:r>
    </w:p>
    <w:p>
      <w:pPr>
        <w:pStyle w:val="PreformattedText"/>
        <w:bidi w:val="0"/>
        <w:jc w:val="left"/>
        <w:rPr/>
      </w:pPr>
      <w:r>
        <w:rPr/>
        <w:t>{DUESDUEDATE=today}</w:t>
      </w:r>
    </w:p>
    <w:p>
      <w:pPr>
        <w:pStyle w:val="PreformattedText"/>
        <w:bidi w:val="0"/>
        <w:jc w:val="left"/>
        <w:rPr/>
      </w:pPr>
      <w:r>
        <w:rPr/>
        <w:t>{}</w:t>
      </w:r>
    </w:p>
    <w:p>
      <w:pPr>
        <w:pStyle w:val="PreformattedText"/>
        <w:bidi w:val="0"/>
        <w:jc w:val="left"/>
        <w:rPr/>
      </w:pPr>
      <w:r>
        <w:rPr/>
        <w:t>#l---+---L1--T-+----2---------3----+----4----+----5--T-+----6----+----7R-T-+----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Lloyd C. Bowen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2213 Peach Tree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marillo,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79109-19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806)352-08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ovember 1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ITLE-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FNAME} {MNAME) {LNAM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OMMITTEE-} Committ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DDRES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ITY}, {STATE}  {ZIP}</w:t>
      </w:r>
    </w:p>
    <w:p>
      <w:pPr>
        <w:pStyle w:val="PreformattedText"/>
        <w:bidi w:val="0"/>
        <w:jc w:val="left"/>
        <w:rPr/>
      </w:pPr>
      <w:r>
        <w:rPr/>
        <w:t>#l---+---L1--T-+----2---------3----+----4----+----5--T-+----6----+----7J-T-+---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ar {FNAME}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ease  note  that your dues are due  {DUESDUEDATE}. 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is still $12.00 per yea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 have the following phones listed for you,  please in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 of any changes with your remittance. </w:t>
      </w:r>
    </w:p>
    <w:p>
      <w:pPr>
        <w:pStyle w:val="PreformattedText"/>
        <w:bidi w:val="0"/>
        <w:jc w:val="left"/>
        <w:rPr/>
      </w:pPr>
      <w:r>
        <w:rPr/>
        <w:t>#l---+---L1--T-+----2---------3----+----4----+----5--T-+----6----+----7R-T-+---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{PHON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{WPH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  am  normally home between  9 &amp; 10  PM  central time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      ALWAYS BACK-UP YOUR DATA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Yours Tru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Lloyd C. Bowen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10              ALWAYS BACK UP YOUR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